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ндивидуальный образовательный маршрут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в образовании произошла смена ценностной ориентации учительского труда: от ориентации «знай свой предмет и излагай его ясно» к позиции «знай свой предмет и умей средствами своего предмета помочь ученику в его самоопределении, раскрытии его неповторимой, уникальной индивидуальности». Очевидно, что полноценная творческая деятельность учащегося может быть организована только учителем, который способен понять, принять и правильно реализовать теоретические идеи личностно-ориентированного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узловым вопросом работы школы является создание условий, необходимых для наиболее полной творческой самореализации личност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задач для нас является создание благоприятных условий для разностороннего развития личности учащегося, в том числе путем удовлетворения потребности обучающихся в самообразовании и получении дополнительного образования. Такая работа может быть организована в нескольких направлен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ченика (его способностей, интересов и т.д.). Диагностирование включает в себя контроль, проверку знаний, оценивание, накопление статистических данных, их анализ, выявление динамики, тенденций, прогнозировании е дальнейшего развития. Способов диагностирования у нас, у каждого учителя, наработано много: наблюдение за повседневной работой учащихся, проверка выполнения домашнего задания, наблюдение за выполнением домашнего задания в классе, контрольные и самостоятельные работы, творческие работы, тестир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ндивидуального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ыбором индивидуального образовательного маршрута мы понимаем создание специальных педагогических условий для возможности выбора способов, форм и методов обучения, позволяющих поддерживать различные образовательные интересы учащихся при об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ьника может осуществляться по нескольким образовательным маршрутам, которые реализуются одновременно или последовательно. Отсюда вытекает основная задача педагога - предложить учащемуся спектр возможностей и помочь ему сделать выбор. Выбор того или иного индивидуального образовательного маршрута определяется комплексом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ями, интересами и потребностями самого ученика и его родителей в достижении необходимого образовательного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измом педагогического коллекти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школы удовлетворить образовательные потреб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материально-технической баз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образовательный маршрут</w:t>
      </w:r>
      <w:r>
        <w:rPr>
          <w:rFonts w:cs="Times New Roman" w:ascii="Times New Roman" w:hAnsi="Times New Roman"/>
          <w:sz w:val="28"/>
          <w:szCs w:val="28"/>
        </w:rPr>
        <w:t xml:space="preserve"> – это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 (С.В. Воробьева, Н.А. Лабунская, А.П. Тряпицына, Ю.Ф. Тимофеева и др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й образовательный маршрут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ндивидуальная программа, рассчитанная на конкретного школьника и преследующая конкретные цели, которые необходимо реализовать в указанные сроки. Другими словами, ИОМ — это путь или способ реализации личностного потенциала ребенка, развитие его способностей по индивидуальному плану (маршру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ндивидуального образовательного маршрута состоит в том, что он позволяет каждому, на основе оперативно регулируемой самооценки, активного стремления к совершенствованию обеспечить выявление и формирование творческой индивидуальности, формирование и развитие ценностных ориентаций, собственных взглядов и убеждений, неповторимой технологии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ОМ включает в себя сочетание учебной и внеучебной деятельности в целях социальной самореализации личности и формирования обучающимися опыта допрофессиональной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условия осуществления образовательной деятельности с помощью ИОМ в 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обязательных результатов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выбора учащимися уровня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сочетания различных форм организации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ифференцированной помощи со стороны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стать преимущественно активной самостоятельной деятельностью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сихологического комфорта ученика, учет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оздает условия для продвижения школьников в учебе в соответствии с их возможностями. Такая организация позволяет обеспечить развитие сильного ученика и корректировать обучение среднего. Дает возможность основной массе класса получить достаточно прочные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активно идет поиск моделей и технологий обучения, которые позволили бы обеспечить каждому ученику собственную траекторию учения. Основная идея обновления образования состоит в том, что оно должно стать индивидуализированным, функциональным и эффективным. Одним из способов реализации задачи индивидуализации образовательного процесса является разработка и внедрение индивидуальных образовательных маршрутов обучающихся.</w:t>
        <w:br/>
        <w:t>Это обеспечивает личностное своеобразие в развитии детей, дает возможность максимального проявления всех имеющихся у ребенка способностей, обладает более широким значением и характеризуется многоаспектностью и несколькими направлениями реализации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ым</w:t>
      </w:r>
      <w:r>
        <w:rPr>
          <w:rFonts w:cs="Times New Roman" w:ascii="Times New Roman" w:hAnsi="Times New Roman"/>
          <w:sz w:val="28"/>
          <w:szCs w:val="28"/>
        </w:rPr>
        <w:t> (вариативные учебные планы и образовательные программы, определяющие индивидуальный образовательный маршрут),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ным</w:t>
      </w:r>
      <w:r>
        <w:rPr>
          <w:rFonts w:cs="Times New Roman" w:ascii="Times New Roman" w:hAnsi="Times New Roman"/>
          <w:sz w:val="28"/>
          <w:szCs w:val="28"/>
        </w:rPr>
        <w:t> (специальные педагогические технологии),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цессуальным</w:t>
      </w:r>
      <w:r>
        <w:rPr>
          <w:rFonts w:cs="Times New Roman" w:ascii="Times New Roman" w:hAnsi="Times New Roman"/>
          <w:sz w:val="28"/>
          <w:szCs w:val="28"/>
        </w:rPr>
        <w:t> (организационный аспек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яется образовательными потребностями, индивидуальными способностями и возможностями учащегося (уровень готовности к освоению программы), а также существующими стандартами содержа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ндивидуального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> включает следующие компоненты:</w:t>
        <w:br/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> (постановка целей получения образования, формулирующихся на основе государственного образовательного стандарта, мотивов и потребностей ученика при получении образования);</w:t>
        <w:br/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z w:val="28"/>
          <w:szCs w:val="28"/>
        </w:rPr>
        <w:t> (обоснование структуры и отбор содержания учебных предметов, их систематизация и группировка, установление межцикловых, межпредметных и внутрипредметных связей);</w:t>
        <w:br/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z w:val="28"/>
          <w:szCs w:val="28"/>
        </w:rPr>
        <w:t> (определение используемых педагогических технологий, методов, методик, систем обучения и воспитания);</w:t>
        <w:br/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й</w:t>
      </w:r>
      <w:r>
        <w:rPr>
          <w:rFonts w:cs="Times New Roman" w:ascii="Times New Roman" w:hAnsi="Times New Roman"/>
          <w:sz w:val="28"/>
          <w:szCs w:val="28"/>
        </w:rPr>
        <w:t> (определение системы диагностического сопровождения);</w:t>
        <w:br/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й</w:t>
      </w:r>
      <w:r>
        <w:rPr>
          <w:rFonts w:cs="Times New Roman" w:ascii="Times New Roman" w:hAnsi="Times New Roman"/>
          <w:sz w:val="28"/>
          <w:szCs w:val="28"/>
        </w:rPr>
        <w:t> (условия и пути достижения педагогических целей).</w:t>
        <w:br/>
        <w:t>Достигается это пут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я педагогического процесса (согласование мотивов, целей, образовательных потребностей, а, следовательно, и индивидуального образовательного маршрута с возможностями образовательной сред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я (осуществление консультативной помощи при разработке и реализации индивидуального образовательного маршру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(обеспечение реализации индивидуального образовательного маршрута через использование адекватных форм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вный</w:t>
      </w:r>
      <w:r>
        <w:rPr>
          <w:rFonts w:cs="Times New Roman" w:ascii="Times New Roman" w:hAnsi="Times New Roman"/>
          <w:sz w:val="28"/>
          <w:szCs w:val="28"/>
        </w:rPr>
        <w:t> (формулируются ожидаемые результ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по индивидуальным траекториям образовательного маршрута позво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поисково-исследовательский, проблемный характер предметного содержания обучения, связанный с апробированием, моделированием, экспериментированием в рамках образовательных обл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рофилизации обучения, формировать Портфолио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ить контрольно-оценочную деятельность учащихся на анализе и оценке способов и результатов собственной самостоя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контрольно-оценочную деятельность учителя, во-первых, на помощь в освоении учащимися способов учения, во-вторых, на фиксацию исключительно достижений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дача школы – сформировать и углубить способности ученика. Опираясь на идею всеобщей генетической одаренности детей, современный учитель должен обеспечить поле деятельности для самопроявления и самовыражения ученика. Но не все дети являются одаренными. Достаточно большое количество обучающихся в образовательных учреждениях имеют трудности при обучении. Связано это либо со слабым здоровьем детей, либо с низким уровнем мотивации, либо по ряду других причин. Для таких детей ИОМ может стать большим подспорьем дл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рекоменд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пособов индивидуального подхода к учащимся следует опираться на знание их личностных особеннос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и осваивать разные приёмы развития познавательных интересов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ь даже небольшие успехи и достижения обучающихся с низкой учебной мотивацией к учебе, но не подчеркивать это как нечто неожидан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занятии преобладание положительных эмоций, позитивного восприятия учебной ситуации и учебной деятельности, атмосферы благожела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ть в себе позиции непротивопоставления себя и более успешных учеников слабоуспевающему школьни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педагога должны быть лишены отрицательной эмоциональной окраски и осуждения. Подвергать критике нужно только конкретные действия ученика. Не задевая его лич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чрезмерные напористость и активность воздействий учителя истощают запас нервно-психической прочности ребёнка (особенно если он чувствителен, менее вынослив, психически неуравновешен) и вынуждают его защищаться. Детские (незрелые) способы самозащиты включают в себя негативизм, стремление к стремлению к освобождению от старших, конфликтность и блокировку самопоним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дивидуальный образовательный маршрут реально становится персональным путем реализации личностного потенциала ученика в образова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М – специфический метод индивидуального обучения, помогающий ликвидировать пробелы в знаниях, умениях, навыках учащихся, овладеть ключевыми образовательными технологиями, осуществить психолого-педагогическую поддержку ребёнка, а значит повысить уровень учебной мот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школе реализации индивидуально-образовательных маршрутов учащихся – это попытка решения проблемы развития личности, её готовности к выбору, определению цели и смысла жизни через содержание образования. Это попытка увидеть учебный процесс с позици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маршрута обязательно учитываются индивидуальные особенности обучающегося. А имен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база (знания, которыми ученик владеет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ое и физическое состояние уче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качества, особенности характера ребенка (умение работать в команде и индивидуально, вид памяти, социальная активность, мотивированность и т.д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аспект (пожелания род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чего нужны индивидуальные маршрут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внедрения ИОМ предусмотрена ФГОС. И первоочередная задача таких маршрутов — профильная направл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яснительной записке Министерства образования, приложенной к стандартам ФГОС, указано: каждый ученик может составить индивидуальный, план обучения. Обязательными являются 6 предметов: русский язык и литература, математика, иностранный язык, история, ОБЖ и физкультура. Остальные предметы выбираются в зависимости от выбранной будущей профессии. Предлагаются шесть направл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о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тарно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дополнительно к шести основным предметам ученик будет выбирать предметы из того цикла, который ему необходим для подготовки к будущей профессии. Общее количество предметов будет регулироваться сеткой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переход всех школ на обучение по ФГОС запланирован на 2021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иды маршрутов уже известны и успешно применяются в педагогической практик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етодику ИОМ в школе используют и для других целей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стающих учеников — восполнить пробелы в знаниях по определенной те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в обучении детям с ослабленным здоровьем (быстрой утомляемостью, сниженной работоспособностью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лабоуспевающих — такие ИОМ предусмотрены для детей с низкой мотивацией, для тех, у кого нет интереса к учебе, кто не может правильно сформировать свою учебную деятельность и т.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даренных учащихся с индивидуальными особенностями характера (гиперактивность, повышенная эмоциональность, трудности в общении и п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опережающих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случаях главная цель ИОМ — коррекция несоответствия между уровнем, который задают нормы образовательной программы, и личностными особенностям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алгоритм введения И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ого способа создания индивидуальных маршрутов на сегодня не существует. Есть лишь общие рекомендации, которые могут помочь сориентироваться. Вот приблизительные этапы при построении И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нформационный эта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рганизует беседу с детьми и родителями, в ходе которой объясняет суть, цели и возможности индивидуальных маршрутов. На данном этапе ученик фиксирует, что он должен знать и уметь к концу прохождения маршру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иагностика и выбор мето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(совместно с психологом и классным руководителем) проводит ряд тестов с целью определить личностные качества каждого ученика. Здесь важно выявить особенности нервной системы, определить, какой вид деятельности будет более результативным для ребенка, выяснить, что именно мешает заниматься успешно (невозможность работать в коллективе, недостаточное количество индивидуального внимания, невозможность сосредоточиться в классе, пробелы по прошлым тем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, на данном этапе фиксируется, что ученик может и хочет узнать в рамках данного предмета и что ему может помочь/помешать в этом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ределение целей и задач И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начальных классов цели и задачи определяет учитель. Это может быть кратковременная цель (например, "Ликвидация пробелов по теме "Сложение столбиком"), так и долгосрочная (например, ребенок пишет стихи, и для его ИОМ важно определить те задачи, которые помогут ему развить свой литературный талант)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тарших классов должны принимать самое активное участие в определении целей и задач своего ИОМ, в идеале — сами определять, чего они хотят достичь, и что для этого нужно сделать. Роль учителя в этом случае — только в качестве консульт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ставление И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еперь важен вопрос: "Как я буду двигаться к выполнению цели?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шруте указываются цели, которые нужно достичь, способы реализации, источники получения знаний, сроки для каждой задачи в отдельности, способ контроля и итоговые результ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тогов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завершения прохождения учеником ИОМ обязательно проводится итоговая аттестация (тестирование, контрольная, устный опрос, доклад и т.д.). Здесь важно не только оценить знания ребенка и уровень его умений и навыков, но и определить, насколько успешным было прохождение ИОМ, уложился ли он в срок, с какими трудностями ребенок столкнулся, что ему необходимо доработ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ые образовательные маршруты — примеры и образц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сколько примеров ИОМ самого разного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Индивидуальный образовательный маршрут ученика младших клас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 ученика 2 класса (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странение пробелов по теме "Имя существительное"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200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род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уч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мер индивидуального образовательного маршрута одаренного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 ученика 5 класса (ФИО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творческих и аналитических способност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2386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род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куратор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 ученика 1 класса (ФИО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вычислительных способ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20"/>
        <w:gridCol w:w="2024"/>
        <w:gridCol w:w="1701"/>
        <w:gridCol w:w="1843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закрепление вычислительных навыков в пределах первого деся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ифры заблудились» Расставить числа по порядку/ Учить называть числа по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ет числа по поря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авливает соответствие между количеством предметов и числом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паровозик» Прицепить, присоединить вагончики с числами к паровозику. Находить значение выражений путем присчитывания по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тальон». Разнести письма – примеры по домам (нахождение значений выражений путем прибавления и вычитания чисел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 значения выражений на сложение и вычитан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ги Незнайке найти значения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М ученика 2 класса (ФИО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развитие вним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27"/>
        <w:gridCol w:w="3544"/>
        <w:gridCol w:w="1275"/>
        <w:gridCol w:w="1560"/>
        <w:gridCol w:w="71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оценка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величение объема (концентрация сразу на нескольких предметах и удержание их в уме);</w:t>
              <w:br/>
              <w:t>– устойчивости (удержание информации о предмете в течение длительного периода);</w:t>
              <w:br/>
              <w:t>– концентрации (удержание информации о предмете в кратковременной памяти);</w:t>
              <w:br/>
              <w:t>– избирательности (концентрация внимания на нужном объекте);</w:t>
              <w:br/>
              <w:t>– распределения (выполнение нескольких действий одновременно, без ошибок);</w:t>
              <w:br/>
              <w:t>– переключаемости (переключение внимания с одного предмета на другой);</w:t>
              <w:br/>
              <w:t>– произвольности (концентрация внимания по требов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тренировку распределения и избирательности внимания.</w:t>
              <w:br/>
              <w:t>1. Среди предлагаемого набора букв вставлены слова. Ребенку необходимо найти их и</w:t>
              <w:br/>
              <w:t>подчеркнуть. Например (слова в тексте выделены жирным курсивом):</w:t>
              <w:br/>
              <w:t>зкморознклкран</w:t>
              <w:br/>
              <w:t>прлкругжрваюрцапляш</w:t>
              <w:br/>
              <w:t>уворчашкартнщлукцкпр</w:t>
              <w:br/>
              <w:t>оутюгшпрнклимонфыву</w:t>
              <w:br/>
              <w:t>2. «Назови цвет».</w:t>
              <w:br/>
              <w:t>Суть задания — безошибочно назвать цвета, которыми написаны слова. Игра развивает концентрацию</w:t>
              <w:br/>
              <w:t>внимания, ведь ребёнок сосредотачивается на цвете шрифта, а не на слове, обозначающем цвет.</w:t>
              <w:br/>
              <w:t>3. «Найди отличия».</w:t>
              <w:br/>
              <w:t>Задача ребёнка — найти все отличия между двумя</w:t>
              <w:br/>
              <w:t>схожими изображениями</w:t>
              <w:br/>
              <w:t>Тренировка  концентрации и устойчивости внимания:  школьнику нужно без ошибок переписать</w:t>
              <w:br/>
              <w:t>следующие строки, соблюдая последовательность и размер букв:</w:t>
              <w:br/>
              <w:t>ИРПННЖмЕНЧ</w:t>
              <w:br/>
              <w:t>ШОНнГемсЗЗШ</w:t>
              <w:br/>
              <w:t>УЭОПНГаЕКУ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ьше допускает ошибок при чтении и в письменных ра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ится внимательней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илось количество ошибок при выполнении нескольких действий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извольности внимания (концентрации внимания по треб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Задание на тренировку выполнения нескольких действий сразу. Прочтите вслух несколько предложений из книги. Во время чтения негромко постукивайте</w:t>
              <w:br/>
              <w:t>карандашом или ручкой по столу. Перед ребенком стоит задача одновременно слушать текст, и</w:t>
              <w:br/>
              <w:t>считать количество ударов по столу.</w:t>
              <w:br/>
              <w:t>5. «Съедобное-несъедобное» – отличный метод тренировки умения</w:t>
              <w:br/>
              <w:t>переключать внимание. Бросайте ребенку мячик и называйте произвольно предметы (съедобные</w:t>
              <w:br/>
              <w:t>или несъедобные). Ловить мячик он должен только тогда, когда услышит от вас съедобный</w:t>
              <w:br/>
              <w:t>предмет.</w:t>
              <w:br/>
              <w:t>6. Развитие концентрации внимания. Предварительно подготовьте несколько картинок,</w:t>
              <w:br/>
              <w:t>закрасив их лишь наполовину. Предложите ребёнку закрасить остальную часть картинки в</w:t>
              <w:br/>
              <w:t>точности, как закрашена первая. Далее задание можно усложнить, нарисовав изначально только</w:t>
              <w:br/>
              <w:t>половину картинки или фигурки (бабочка, слоник, птичка). Дайте ребенку дорисовать, а затем</w:t>
              <w:br/>
              <w:t>закрасить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одчеркивание букв. Ребенку дается небольшой фрагмент текста, в котором ему</w:t>
              <w:br/>
              <w:t>необходимо найти и подчеркнуть определенную букву (например, подчеркнуть в словах все буквы</w:t>
              <w:br/>
              <w:t>«и»). Выполнив задание, подсчитайте количество подчеркнутых и не подчеркнутых букв, чтобы</w:t>
              <w:br/>
              <w:t>определить уровень внимательности ребенка. Далее размер текста можно постепенно увеличивать.</w:t>
              <w:br/>
              <w:t>8. «Спутанные цвета». Ребенку дается карточка, где есть названия цветов. Но они написаны</w:t>
              <w:br/>
              <w:t>другим цветом. Например, слово «красный» написан зеленым фломастером, «коричневый» –</w:t>
              <w:br/>
              <w:t>желтым. Задача школьника – назвать цвета, которыми написаны слова, для этого важно</w:t>
              <w:br/>
              <w:t>сосредоточить внимание на цвете фломастера, а не на самом слове.</w:t>
              <w:br/>
              <w:t>9. «Слова наоборот». Ребенку нужно прочесть следующие слова:</w:t>
              <w:br/>
              <w:t>Дождь тимуш</w:t>
              <w:br/>
              <w:t>Собака теал</w:t>
              <w:br/>
              <w:t>Каша теарогдоп</w:t>
              <w:br/>
              <w:t>Песчаный гереб</w:t>
              <w:br/>
              <w:t>Поют икчитп</w:t>
              <w:br/>
              <w:t>Жук йиксйам</w:t>
              <w:br/>
              <w:t>10. Тест на внимание по таблице Шульте. Расставьте числа от 1 до 10 или больше (в зависимости от того,</w:t>
              <w:br/>
              <w:t>каким счетом владеет ребенок) в произвольной форме как на примере ниже.</w:t>
              <w:br/>
              <w:t>11 18 10 3</w:t>
              <w:br/>
              <w:t>20 5 17 9</w:t>
              <w:br/>
              <w:t>7 19 2 13</w:t>
              <w:br/>
              <w:t>6 12 1 15</w:t>
              <w:br/>
              <w:t>4 14 8 16</w:t>
              <w:br/>
              <w:t>Задача ребенка – отыскать и назвать числа в таблице по порядку. На выполнение задания должно</w:t>
              <w:br/>
              <w:t>уходить не более 1,5 мину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маршрут удобнее составлять на четверть, полугодие, год. В процессе реализации можно вносить корректировк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7:00Z</dcterms:created>
  <dc:creator>RiK</dc:creator>
  <dc:description/>
  <cp:keywords/>
  <dc:language>en-US</dc:language>
  <cp:lastModifiedBy>Надежда Шнайдер</cp:lastModifiedBy>
  <cp:lastPrinted>2012-08-27T22:37:00Z</cp:lastPrinted>
  <dcterms:modified xsi:type="dcterms:W3CDTF">2025-02-23T10:35:00Z</dcterms:modified>
  <cp:revision>15</cp:revision>
  <dc:subject/>
  <dc:title/>
</cp:coreProperties>
</file>