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инято: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Советом трудового коллектива                                           Директор МБОУ «Балайская СОШ»                                                     МБОУ «Балайская  СОШ»                                                   приказ № 2-о/д от 10.01.2012 </w:t>
      </w:r>
    </w:p>
    <w:p>
      <w:pPr>
        <w:pStyle w:val="Normal"/>
        <w:rPr/>
      </w:pPr>
      <w:r>
        <w:rPr/>
        <w:t xml:space="preserve">(протокол № 3 от 29.12.2011)                                             _________________ В.В. Пестерев                         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Председатель Совета трудового                                      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коллектива МБОУ «Балайская СОШ»</w:t>
      </w:r>
    </w:p>
    <w:p>
      <w:pPr>
        <w:pStyle w:val="Normal"/>
        <w:ind w:left="-180" w:hanging="0"/>
        <w:rPr/>
      </w:pPr>
      <w:r>
        <w:rPr/>
        <w:t xml:space="preserve">____________  Т.М. Рогозина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ай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 соответствии с Конституцией Российской Федерац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ые Правила внутреннего трудового распорядка (далее «Правила») разработаны в соответствии и на основании Трудового кодекса РФ, Закона РФ «Об образовании», Положения об особенностях режима рабочего времени и времени отдыха педагогических и других работников образовательных учреждений (утвержденного приказом Министерства образования и науки РФ от 27 марта 2006 года №69, зарегистрированное в Минюсте РФ 26 июля 2006 года № 8110), Устава школы, и регулируют вопросы прав и обязанностей руководителя и работников, порядка приема, перевода и увольнения работников, режима рабочего времени и времени отдыха, трудовой дисциплины, поощрений за успехи в рабо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Индивидуальные обязанности работников предусматриваются в заключаемых с ними трудовых договорах (контрактах) и должностных инструкциях работников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Данные правила принимаются Советом трудового коллектива школы и утверждаются приказом директора школы. Текст Правил вывешивается в школе на видном месте. Данные правила подлежат изменению полностью  либо частично при изменении законодательства о тру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ава и обязанности директора и работников школ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. Директор школы имеет право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вление школой и персоналом, при</w:t>
        <w:softHyphen/>
        <w:t>нятие решений в пределах полномочий, установленных Уставом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лючение и расторжение трудовых договоров (контрактов) с работник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ощрение работников и применение к ним дисциплинарных ме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 Директор школы обяз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законы Российской Федерации и иные нормативные акты о труде, договоры о труде, обеспечивать работникам производ</w:t>
        <w:softHyphen/>
        <w:t>ственные и социально-бытовые условия, 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лючать коллективные договоры (соглашения) по требованию СТ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атывать планы развития школы и обес</w:t>
        <w:softHyphen/>
        <w:t>печивать их выпол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атывать и утверждать в установленном порядке правила внутреннего трудового распорядка для работников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ть меры по участию работников в управлении школой, укреплять и развивать социальное партнерст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лачивать в полном объеме заработную плату в сроки, установ</w:t>
        <w:softHyphen/>
        <w:t>ленные в коллективном договоре, правилах внутреннего трудового распорядка, трудовых договорах (контрактах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социальное, медицинское и иные виды обязатель</w:t>
        <w:softHyphen/>
        <w:t>ного страхования работ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ь мероприятия по сохранению рабочих мес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вать условия, обеспечивающие охрану жизни и здоровья обу</w:t>
        <w:softHyphen/>
        <w:t>чающихся, воспитанников и работников, предупреждать их заболева</w:t>
        <w:softHyphen/>
        <w:t>емость и травматизм, контролировать знание и соблюдение работни</w:t>
        <w:softHyphen/>
        <w:t>ками требований инструкции по технике безопасности, производ</w:t>
        <w:softHyphen/>
        <w:t>ственной санитарии и гигиены, правил пожарной безопас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ник имеет право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у, отвечающую его профессиональной подготовке и квали</w:t>
        <w:softHyphen/>
        <w:t>фик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водственные и социально-бытовые условия, обеспечиваю</w:t>
        <w:softHyphen/>
        <w:t>щие безопасность и соблюдение требований гигиены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храну тру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лату труда, без какой бы то ни было дискриминации, и не ниже размеров, установленных Правительством Российской Федерации для соответствующих профессионально-квалификационных групп работ</w:t>
        <w:softHyphen/>
        <w:t>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ых, который гарантируется установленной федеральным зако</w:t>
        <w:softHyphen/>
        <w:t>ном максимальной продолжительностью рабочего времени и обеспе</w:t>
        <w:softHyphen/>
        <w:t>чивается предоставлением еженедельных выходных дней, праздничных нерабочих дней, оплачиваемых ежегодных отпусков, сокращенного дня для отдельных категорий работ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фессиональную подготовку, переподготовку и повышение ква</w:t>
        <w:softHyphen/>
        <w:t>лификации в соответствии с планами развития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олучение квалификационной категории при успешном про</w:t>
        <w:softHyphen/>
        <w:t>хождении аттестации в соответствии с Положением об атте</w:t>
        <w:softHyphen/>
        <w:t>стации педагогических и руководящих работников государственных, муниципальных учреждений и организаций РФ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ещение ущерба, причиненного его здоровью или имуществу в связи с работ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единение в профессиональные союзы и другие организации, представляющие интересы работ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обие по социальному страхованию, социальное обеспечение по возрасту, а также в случаях, предусмотренных законами и иными нормативно-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дивидуальные и коллективные трудовые споры с использова</w:t>
        <w:softHyphen/>
        <w:t>нием установленных федеральным законом способов их разрешения, включая право на забастов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в установленном порядке пенсии за выслугу лет до до</w:t>
        <w:softHyphen/>
        <w:t>стижения ими пенсионного возрас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платную жилую площадь с отоплением и освещением в сельс</w:t>
        <w:softHyphen/>
        <w:t>кой местност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ительный отпуск до одного года не реже, чем через каждые 10 лет непрерывной преподавательской работы в порядке и на условиях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учредителем и (или) Уставом образовательного уч</w:t>
        <w:softHyphen/>
        <w:t>реждения (ст.335 ТК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месячную денежную компенсацию для педагогических ра</w:t>
        <w:softHyphen/>
        <w:t>ботников в целях обеспечения их книгоиздательской продукцией и пе</w:t>
        <w:softHyphen/>
        <w:t>дагогическими издани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боду выбора и использования методик обучения и воспита</w:t>
        <w:softHyphen/>
        <w:t>ния, учебных пособий и материалов, учебников, методов оценки зна</w:t>
        <w:softHyphen/>
        <w:t>ний обучающихся, воспитанников (ст.55 «Закона об образовании»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4. Работник обяз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ъявлять при приеме на работу документы, предусмотренные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го выполнять обязанности, возложенные на него трудовым законодательством и Законом «Об образовании», Уставом образова</w:t>
        <w:softHyphen/>
        <w:t>тельного учреждения, Правилами внутреннего трудового распорядка; требованиями разделов «Должностные обязанности» и «Должен знать» тарифно-квалификационных характеристик, утвержденных Приказом Минобразования РФ и Госкомвуза РФ от 31.08.95 № 463/1268 с изме</w:t>
        <w:softHyphen/>
        <w:t>нениями и дополнениями, внесенными приказом Минобразования РФ и Госкомвуза РФ от 14.12.95 № 622/1646 (далее ТКХ), должност</w:t>
        <w:softHyphen/>
        <w:t>ными инструкция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трудовую дисциплину, работать честно и добросовестн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 и точно исполнять распоряжения администрации школы (директора и его заместителей), ис</w:t>
        <w:softHyphen/>
        <w:t>пользовать рабочее время для производительного труда, воздерживать</w:t>
        <w:softHyphen/>
        <w:t>ся от действий, мешающих другим работникам выполнять их трудо</w:t>
        <w:softHyphen/>
        <w:t>вые обяза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ать качество работы, выполнять установленные нормы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ть активные меры по устранению причин и условий, на</w:t>
        <w:softHyphen/>
        <w:t>рушающих нормальный ход учебного процес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ржать свое рабочее оборудование и приспособления в исправ</w:t>
        <w:softHyphen/>
        <w:t>ном состоянии, поддерживать чистоту на рабочем месте, соблюдать установленный порядок хранения материальных ценностей и докумен</w:t>
        <w:softHyphen/>
        <w:t>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ффективно использовать учебное оборудование, экономно и ра</w:t>
        <w:softHyphen/>
        <w:t>ционально расходовать сырье, энергию, топливо и другие материаль</w:t>
        <w:softHyphen/>
        <w:t>ные ресур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законные права и свободы обучающихся и воспитан</w:t>
        <w:softHyphen/>
        <w:t>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держивать постоянную связь с родителями (законными пред</w:t>
        <w:softHyphen/>
        <w:t>ставителями) обучающих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нику школы запрещ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менять, изменять продолжительность уроков (занятий) и пере</w:t>
        <w:softHyphen/>
        <w:t>рывов (перемен) между ни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алять обучающихся (воспитанников) с уроков (занят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рить в помещении школы.</w:t>
      </w:r>
    </w:p>
    <w:p>
      <w:pPr>
        <w:pStyle w:val="Normal"/>
        <w:widowControl w:val="false"/>
        <w:tabs>
          <w:tab w:val="clear" w:pos="720"/>
          <w:tab w:val="center" w:pos="510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школе запрещается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лекать педагогических работников в учебное время от их не</w:t>
        <w:softHyphen/>
        <w:t>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ывать в рабочее время собрания, заседания и всякого рода со</w:t>
        <w:softHyphen/>
        <w:t>вещания по общественным дел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сутствовать на уроках (занятиях) посторонним лицам без разреше</w:t>
        <w:softHyphen/>
        <w:t>ния администрации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ходить в класс после начала урока. Таким пра</w:t>
        <w:softHyphen/>
        <w:t>вом в исключительных случаях пользуется только директор школы и его замести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лать педагогическим работникам замечания по поводу их рабо</w:t>
        <w:softHyphen/>
        <w:t>ты во время проведения уроков (занятий) и в присутствии обучающих</w:t>
        <w:softHyphen/>
        <w:t>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ема, перевода и увольнения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риема на рабо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Работники реализуют свое право на труд путем заключения трудового договора (контракта) о работе в данной шк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Трудовой договор (контракт) заключается в письменной форме (ст.56,57 ТК) путем составления и подписания сторонами единого правового документа, отражающего их согласованную волю по всем существенным условиям труда работника. Один экземпляр трудового договора (контракта) хранится в школе, другой — у работ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Срочный трудовой договор заключается с лиц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ля проведения срочных работ по предотвращению несчастных случаев, аварий, катастроф и для устранения последствий указанных чрезвычайных обстоятельст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 лицами обучающимися по дневной форме обуч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 пенсионерами по возрасту (ст.59 ТК 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При приеме на работу педагогический работник обязан предъя</w:t>
        <w:softHyphen/>
        <w:t>вить администрации школ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трудовую книжку, оформленную в установленном порядке, а для поступающих на работу по трудовому договору (контракту) впервые — справку о последнем заня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другой документ, удостоверяющий личность (свиде</w:t>
        <w:softHyphen/>
        <w:t>тельство о рождении — для граждан России в возрасте от 14 до 16 лет; удостоверение беженца в Российской Федерации, выданное в установ</w:t>
        <w:softHyphen/>
        <w:t>ленном порядке; иностранный паспорт и подтверждение установлен</w:t>
        <w:softHyphen/>
        <w:t>ного образца на право трудовой деятельности на территории России — для граждан иностранных государст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медицинское заключение об отсутствии противопоказаний по со</w:t>
        <w:softHyphen/>
        <w:t>стоянию здоровья для работы в образовательном учреждении (ст.331 ТК, Закон «Об образовании» п.3 ст.5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страховое свидетельство государственного пенсионного страх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 Лица, принимаемые на работу, требующую специальных за</w:t>
        <w:softHyphen/>
        <w:t>нятий (педагогические, медицинские работники, библиотекари, во</w:t>
        <w:softHyphen/>
        <w:t>дители и др.) в соответствии с ТКХ (требованиями) или с Единым та</w:t>
        <w:softHyphen/>
        <w:t>рифно-квалификационным справочником, обязаны предъявить до</w:t>
        <w:softHyphen/>
        <w:t>кументы, подтверждающие образовательный уровень и (или) профес</w:t>
        <w:softHyphen/>
        <w:t>сиональную подготов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рием на работу в школу без предъяв</w:t>
        <w:softHyphen/>
        <w:t>ления перечисленных документов не допускается. Вместе с тем адми</w:t>
        <w:softHyphen/>
        <w:t>нистрация школы не вправе требовать предъяв</w:t>
        <w:softHyphen/>
        <w:t>ления документов, помимо предусмотренных законодательством (ст.65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Прием на работу оформляется приказом директора школы на основании заключенного письменного трудового дого</w:t>
        <w:softHyphen/>
        <w:t>вора (контракта). Приказ о приеме на работу объявляется работнику под расписку в трехдневный срок со дня подписания трудового договора (ст.68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Работник обязан приступить к исполнению трудовых обязанностей со дня,  определенного трудовым договором. Если в трудовом договоре не оговорен день начала работы, то работник должен приступить к работе на следующий рабочий день после вступления договора в силу. Если работник не приступил к работе в установленный срок без уважительных причин в течение недели, то трудовой договор аннулируется (ст.61 ТК 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. В соответствии с приказом о приеме на работу администрация школы обязана в недельный срок сделать за</w:t>
        <w:softHyphen/>
        <w:t>пись в трудовой книжке работника согласно Инструкции о порядке ведения трудовых книжек на предприятиях, в учреждениях и органи</w:t>
        <w:softHyphen/>
        <w:t>зациях. На работающих по совместительству трудовые книжки ведутся по основному месту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0. Трудовые книжки работников хранятся в школе. Бланки трудовых книжек и вкладышей к ним хранятся как документы строгой отчетности. Трудовая книжка директора школы хра</w:t>
        <w:softHyphen/>
        <w:t>нится в органе управления образованием администрации Уяр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1. С каждой записью, вносимой на основании приказа в трудо</w:t>
        <w:softHyphen/>
        <w:t>вую книжку, администрация школы учреждения обязана ознакомить ее владельца под расписку в личной карточ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2. На каждого работника школы ведется личное дело, состоящее из заверенной копии приказа о приеме на ра</w:t>
        <w:softHyphen/>
        <w:t>боту, копии документа об образовании и (или) профессиональной под</w:t>
        <w:softHyphen/>
        <w:t>готовке, медицинского заключения об отсутствии противопоказаний к работе в образовательном учреждении, документов, предъявляемых при приеме на работу вместо трудовой книжки, аттестационного листа. Здесь же хранится один экземпляр письменного трудового договора (контракт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3. Директор школы вправе предло</w:t>
        <w:softHyphen/>
        <w:t>жить работнику заполнить листок по учету кадров, автобиографию для приобщения к личному де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4. Личное дело работника хранится в школе, в том числе и после увольнения, до достижения им возраста 75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5. При приеме на работу работник должен быть ознакомлен (под расписку) с локальными правовыми актами школы, соблюдения которых для него обязательно, а именно: Уставом школы, Правилами внутреннего трудового распоряд</w:t>
        <w:softHyphen/>
        <w:t>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</w:t>
        <w:softHyphen/>
        <w:t>мативно-правовыми актами школы, упомянутыми в трудовом договоре (контракт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работник не несет ответственности за невыпол</w:t>
        <w:softHyphen/>
        <w:t>нение требований нормативно-правовых актов, с которыми не был оз</w:t>
        <w:softHyphen/>
        <w:t>накомлен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каз в приеме на рабо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 Подбор и расстановка кадров относится к компетенции адми</w:t>
        <w:softHyphen/>
        <w:t>нистрации школы, поэтому отказ администра</w:t>
        <w:softHyphen/>
        <w:t>ции в заключении трудового договора не может быть оспорен в судеб</w:t>
        <w:softHyphen/>
        <w:t>ном порядке, за исключением случаев, предусмотренных закон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вод на другую рабо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е от работника выполнения работы, не соответствую</w:t>
        <w:softHyphen/>
        <w:t>щей специальности, квалификации, должности либо с изменением раз</w:t>
        <w:softHyphen/>
        <w:t>мера заработной платы, льгот и других условий труда, обусловленных тру</w:t>
        <w:softHyphen/>
        <w:t>довым договором, обычно связано с его переводом на другую рабо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переводом на другую постоянную работу и не требует согласия работника перемещение на другое рабочее место, если это не влечет за собой изменение трудовой функции и изменения существенных условий трудового договора (ст.72,ч.3 Т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Перевод на другую работу в пределах школы оформляется приказом директора школы, на основании ко</w:t>
        <w:softHyphen/>
        <w:t>торого делается запись в трудовой книжке работника (за исключени</w:t>
        <w:softHyphen/>
        <w:t>ем случаев временного перевод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 Закон обязывает директора школы перевести работника с его со</w:t>
        <w:softHyphen/>
        <w:t>гласия на другую работу (социальная защита работника, охрана его здоровья и др.) в случаях, предусмотренных статьей 72 ч.2 Т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Об изменении существенных условий труда работник должен быть поставлен в известность за два месяца в письменном виде (ст. 73 ТК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кращение трудового договора (контракт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 Прекращение трудового договора (контракта) может иметь ме</w:t>
        <w:softHyphen/>
        <w:t>сто только по основаниям, предусмотренным законодательством. Основаниями прекращения трудового договора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сторон (ст.78 ТК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стечение срока трудового договора (п.2 ст.58 ТК), за исключением случаев, когда трудовые отношения фактически продолжаются и ни одна из сторон не потребовала их прекращ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расторжение трудового договора по инициативе работника (ст.80 ТК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асторжение трудового договора по инициативе работодателя (ст. 81 ТК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отказ работника от перевода на другую работу вследствие состояния здоровья в соответствии с медицинским заключением (ст.72,ч.2 ТК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обстоятельства, не зависящие от воли сторон (ст.83 ТК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истечение времени срочного трудового договора (ст. 79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Трудовой договор может быть расторгнут работодателем в случаях, предусмотренных ст.82 Т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численности или штатов работников школы (ч.2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несоответствие работника занимаемой должности или выполняемой работе вследств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стояния здоровья в соответствии с медицинским заключение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й квалификации, подтвержденной результатами аттестации (ч.3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однократного неисполнения работником без уважительных причин трудовых обязанностей, если он имеет дисциплинарное взыскание (ч.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днократного грубого нарушения работником своих обязаннос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гула (отсутствия на рабочем месте без уважительных причин более 4 часов подряд в течение рабочего дн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я органа, уполномоченного на применение административных взыскан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работником требований по охране труда, если это нарушение повлекло за собой тяжкие последствия (несчастный случай на производстве, авария, катастрофа, либо заведомо создавало реальную угрозу наступлению таких последствий (ч.6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вершение работником, выполняющим воспитательные функции аморального поступка, несовместимого с продолжением данной работы ( ч.8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аботником работодателю подложных документов или заведомо ложных сведений при заключении трудового договора (ч.1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Трудовой договор может быть расторгнут работодателем до истечения срока действия трудового договора (контракта) в случаях, предусмотренных ст. 56. Закона об образовании РФ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торного в течение года грубого нарушение устава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менения, в том числе однократного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вления на работе в состоянии алкогольного, наркотического или токсического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по настоящим основаниям может осуществляться администрацией без согласия Совета трудового коллекти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 имеет право расторгнуть трудовой договор (кон</w:t>
        <w:softHyphen/>
        <w:t>тракт), заключенный на неопределенный срок, предупредив об этом администрацию письменно за две недели (ст.80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</w:t>
        <w:softHyphen/>
        <w:t>сит работни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зависимо от причин прекращения трудового договора (контракта) администрация школы обяза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дать приказ об увольнении работника с указанием статьи, а и необходимых случаях и пункта (части) статьи ТК и (или) Закона РФ «Об образовании», послужившей основанием прекращения трудового догов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ать работнику в день увольнения оформленную трудовую книжку (ст.62 Т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5. Днем увольнения считается последний день работы (ст.77 ТК).  4.4.5.Записи о причинах увольнения в трудовую книжку должны производиться в точном соответствии с формулировками действую</w:t>
        <w:softHyphen/>
        <w:t>щего законодатель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 Режим рабочего времени и времени отдыха, педагогических и других работников школы, включающий предоставление вы</w:t>
        <w:softHyphen/>
        <w:t>ходных дней, определяется с учетом режима работы школы в текущем учебном году и уста</w:t>
        <w:softHyphen/>
        <w:t xml:space="preserve">навливается настоящими Правилами, учебным расписанием, графиками работы, коллективным договором, должностными обязанностями и нормой учебной нагрузки, установленной на учебный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 Режим работы директора школы и его заместителей определяется с учетом необходи</w:t>
        <w:softHyphen/>
        <w:t>мости обеспечения руководства деятельностью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ля педагогических работников школы устанавливается сокращенная продолжительность рабочего времени — не более 36 часов в неделю (Закон «Об образовании», п. 5 ст. 55, ст.333 Т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Учебное время учителя в школе определяется расписанием уро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 Для педагогических работников, выполняющих свои обязанности непрерывно в течение рабочего дня, перерыв для приема пищи не устанав</w:t>
        <w:softHyphen/>
        <w:t>ливается. Работникам школы обеспечивается воз</w:t>
        <w:softHyphen/>
        <w:t xml:space="preserve">можность приема пищи одновременно вместе с обучающимися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. Учебная нагрузка педагогически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1. Под учебной нагрузкой учителя понимается общее количество часов оплачиваемой преподавательской работы в неделю, которая выполняется им в школ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2. Объем учебной нагрузки (педагогической работы) согласно п. 66 Типового положения об образовательном учреждении соответ</w:t>
        <w:softHyphen/>
        <w:t>ствующего типа и вида, на которые распространяются настоящие  Правила, устанавливается исходя из количества часов по учеб</w:t>
        <w:softHyphen/>
        <w:t>ному плану, программам, обеспеченности кадрами, других конкретных условий в школе и не огра</w:t>
        <w:softHyphen/>
        <w:t>ничивается верхним предел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3. Первоначально оговоренный в трудовом договоре (контрак</w:t>
        <w:softHyphen/>
        <w:t>те) объем учебной нагрузки может быть изменен сторонами, что дол</w:t>
        <w:softHyphen/>
        <w:t>жно найти отражение в трудовом договоре (контракт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4. В случае, когда объем учебной нагрузки учителя не оговорен в трудовом договоре (контракте), учитель считается принятым на тот объем учебной нагрузки, который установлен приказом директора школы при приеме на рабо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5. Трудовой договор (контракт) может быть заключен на условиях работы с учебной нагрузкой менее, чем установлено за ставку заработной платы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глашению между работником и администрацией школ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сьбе беременной женщины или имеющей ребенка в возра</w:t>
        <w:softHyphen/>
        <w:t>сте до 14 лет (ребенка-инвалида до восемнадцати  лет), в том числе на</w:t>
        <w:softHyphen/>
        <w:t>ходящегося на ее попечении, или лица, осуществляющего уход за боль</w:t>
        <w:softHyphen/>
        <w:t>ным членом семьи в соответствии с медицинским заключением, ког</w:t>
        <w:softHyphen/>
        <w:t>да администрация обязана устанавливать им неполный рабочий день и неполную рабочую нед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6. Уменьшение или увеличение учебной нагрузки учителя в те</w:t>
        <w:softHyphen/>
        <w:t>чение учебного года по сравнению с учебной нагрузкой, оговоренной в трудовом договоре (контракте) или приказе директора школы, возможны тольк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по инициативе администрации в случае уменьшения количества ча</w:t>
        <w:softHyphen/>
        <w:t>сов по учебному плану и программам, сокращения количества классов (групп) (п. 66 Типового положения об общеобразовательном учрежден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чебной нагрузки в таких случаях следует рассматри</w:t>
        <w:softHyphen/>
        <w:t>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казанных изменениях работник должен быть поставлен в изве</w:t>
        <w:softHyphen/>
        <w:t>стность не позднее чем за два месяца (ст.73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на продолжение работы в новых услови</w:t>
        <w:softHyphen/>
        <w:t>ях, то трудовой договор (контракт) прекращается (ст.77 п.7 Т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7. Для изменения учебной нагрузки по инициативе администрации согласие работника не требуется в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ременного перевода  на другую работу в связи с производствен</w:t>
        <w:softHyphen/>
        <w:t>ной необходимостью (сг.74 ТК) например, для замещения отсут</w:t>
        <w:softHyphen/>
        <w:t>ствующего учителя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остоя, когда работники могут переводиться с учетом их специ</w:t>
        <w:softHyphen/>
        <w:t>альности и квалификации на другую работу в том же учреждении на все время простоя либо в другое учреждение, но в той же местности на срок до одного меся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я на работе учителя, ранее выполнявшего эту учеб</w:t>
        <w:softHyphen/>
        <w:t>ную нагруз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8. Учебная нагрузка педагогическим работникам на новый учеб</w:t>
        <w:softHyphen/>
        <w:t>ный год устанавливается директором школы по согласованию с СТК с  учетом мне</w:t>
        <w:softHyphen/>
        <w:t>ния трудового коллектива (обсуждение нагрузки на методобъединениях, педсоветах и др.) до ухода работников в отпуск, но не позднее сроков, за которые он должен быть предупрежден о возможном изме</w:t>
        <w:softHyphen/>
        <w:t>нении в объеме учебной нагруз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9. При проведении тарификации учителей на начало нового учеб</w:t>
        <w:softHyphen/>
        <w:t>ного года объем учебной нагрузки каждого учителя устанавливается приказом директора школы по согласова</w:t>
        <w:softHyphen/>
        <w:t>нию с СТК, мнение которого как кол</w:t>
        <w:softHyphen/>
        <w:t>легиального органа должно быть оформлено в виде решения, приня</w:t>
        <w:softHyphen/>
        <w:t>того на специальном заседании с составлением соответствующего про</w:t>
        <w:softHyphen/>
        <w:t>токо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0. При установлении учебной нагрузки на новый учебный год следует иметь в виду, что, как прав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 педагогических работников должна сохраняться преемственность классов (групп) и объем учебной нагруз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объем учебной нагрузки должен быть стабильным на протяжении всего учебного года за исключением случаев, указанных в п. 6.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Режим рабочего времени учителей, преподавателей, педагогов дополнительного образования в период учебного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1. Выполнение педагогической работы учителями, преподавателями, педагогами дополнительного образования (далее - педагогические работники, ведущие преподавательскую работу) характеризуется наличием установленных норм времени только для выпол</w:t>
        <w:softHyphen/>
        <w:t>нения педагогической работы, связанной с преподавательской работой. Выполнение другой части педагогической работы педагогическими ра</w:t>
        <w:softHyphen/>
        <w:t>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2.  Рабочее время педагогического работника складывается из объема учебной нагрузки (объема педагогической работы), которая складывается исходя из количества часов по учебному плану и программам, а также времени, которое затрачивается на иную педагогическую работу (проверку тетрадей, классное руководство и т.д. К рабочему времени относится и занятость педагогических работников в заседаниях педагогических советов методических объединений и т.д. Время, затрачиваемое на эти мероприятия, а так же время до начала первого урока, проводимого учителем, входит в рабочее время учителя, но дополнительно не оплачивается. При этом общая продолжительность рабочего времени (учебной нагрузки и времени на дополнительную работу) не должна превышать 36 часов на ставку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87 Инструкции о порядке исчисления заработной платы работников просвещения, утвержденной приказом Министерства просвещения СССР от 16.05.85 №94 (с изменениями и дополнениями), ставка заработной платы педагогическому работнику устанавливается, исходя из затрат учебного времени в астрономических часах. В рабочее время учителя включаются короткие перерывы (перемены), предусмотренные между уроками. Продолжительность урока в минутах - 45 минут, устанавливается только для обучающихся, поэтому перерасчета рабочего времени учителей в академические часы  не производится ни в течение учебного года, ни в каникулярный период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уставом школы и локальными актами с учетом соответствующих санитарно-эпидемиологических правил и нормативов (СанПиН), утвержденных в уста</w:t>
        <w:softHyphen/>
        <w:t>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3.  Другая часть педагогической работы работников, ведущих препо</w:t>
        <w:softHyphen/>
        <w:t>давательскую работу, требующая затрат рабочего времени, которое не кон</w:t>
        <w:softHyphen/>
        <w:t>кретизировано по количеству часов, вытекает из их должностных обязанно</w:t>
        <w:softHyphen/>
        <w:t>стей, предусмотренных уставом школы, настоящими Правилами, тарифно-квалификационными (квалификационными) характеристиками, и регулиру</w:t>
        <w:softHyphen/>
        <w:t>ется графиками и планами работы, в т.ч. личными планами педагогического работника, и включа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выполнение обязанностей, связанных с участием в работе педагогиче</w:t>
        <w:softHyphen/>
        <w:t>ских, методических советов, с работой по проведению родительских соб</w:t>
        <w:softHyphen/>
        <w:t>раний, консультаций, оздоровительных, воспитательных и других меро</w:t>
        <w:softHyphen/>
        <w:t>приятий, предусмотренных образовательной программ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организацию и проведение методической, диагностической и консульта</w:t>
        <w:softHyphen/>
        <w:t>тивной помощи родителям (законным представителям), семьям, обучаю</w:t>
        <w:softHyphen/>
        <w:t>щим детей на дому в соответствии с медицинским заключе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время, затрачиваемое непосредственно на подготовку к работе по обуче</w:t>
        <w:softHyphen/>
        <w:t>нию и воспитанию обучающихся, воспитанников, изучению их индивиду</w:t>
        <w:softHyphen/>
        <w:t>альных способностей, интересов и склонностей, а также их семейных об</w:t>
        <w:softHyphen/>
        <w:t>стоятельств и жилищно-бытовы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ериодические кратковременные дежурства в школе в период образовательного процесса, обеспечения порядка и дисциплины в течение учебного времени, в том числе во время перерывов между занятиями, устанавливаемых для отдыха обучающихся, приема ими пищи. В дни работы к дежурству по школе  педагогические работники привлекаются за 20 минут до начала учебных занятий и не позднее 20 минут после окончания их последнего учебного занят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4. Дни недели (периоды времени, в течение которых школа осуществляет свою деятельность), свободные для педагогических работников, ведущих преподавательскую работу, от проведения учебных за</w:t>
        <w:softHyphen/>
        <w:t>нятий по расписанию, от выполнения иных обязанностей, регулируемых гра</w:t>
        <w:softHyphen/>
        <w:t>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5.  Режим рабочего времени учителей, которым не может быть обес</w:t>
        <w:softHyphen/>
        <w:t>печена полная учебная нагрузка и гарантируется выплата ставки заработ</w:t>
        <w:softHyphen/>
        <w:t>ной платы в полном размере в случаях, предусмотренных Постановлением Правительства Российской Федерации от 3 апреля 2003 г. №191 «О про</w:t>
        <w:softHyphen/>
        <w:t>должительности рабочего времени (норме часов педагогической работы за ставку заработной платы) педагогических работников образовательных уч</w:t>
        <w:softHyphen/>
        <w:t>реждений» (Собрание законодательства Российской Федерации, 2003, №14, ст. 1289; 2005, №7, ст.560), определяется с учетом их догрузки до ус</w:t>
        <w:softHyphen/>
        <w:t>тановленной нормы часов другой педагогической работ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ой догрузки может являться педагогическая работа без дополни</w:t>
        <w:softHyphen/>
        <w:t>тельной оплаты в группе продленного дня, кружковая работа, работа по за</w:t>
        <w:softHyphen/>
        <w:t>мене отсутствующих учителей, проведение индивидуальных занятий на до</w:t>
        <w:softHyphen/>
        <w:t>му с обучающимися, организуемых в соответствии с медицинским заключением, выполнение частично или в полном объеме работы по классному ру</w:t>
        <w:softHyphen/>
        <w:t>ководству, проверке письменных работ, внеклассной работы по физическо</w:t>
        <w:softHyphen/>
        <w:t>му воспитанию и другой педагогической работы, объем работы которой ре</w:t>
        <w:softHyphen/>
        <w:t>гулируется школ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6.  Режим рабочего времени учителей 1-х классов определяется с учетом Гигиенических требований к условиям обучения в общеобразова</w:t>
        <w:softHyphen/>
        <w:t>тельных учреждениях СанПиН 2.4.2.1178-02 (введены в действие Поста</w:t>
        <w:softHyphen/>
        <w:t>новлением Главного государственного санитарного врача Российской Фе</w:t>
        <w:softHyphen/>
        <w:t>дерации от 28 ноября 2002 г. №44, зарегистрировано Минюстом России 5 декабря 2002 г., регистрационный №3997; п.2.9.5 СанПиН), предусматри</w:t>
        <w:softHyphen/>
        <w:t>вающих в первые два месяца «ступенчатый»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</w:t>
        <w:softHyphen/>
        <w:t>чало учебного года в соответствии с учебным пл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7. Расписание уроков составляется и утверждается администрацией школы  с учетом обеспечения педагогической целесообразности, соблюдения санитар-но-гигиенических норм и максимальной экономии времени учителя. Рабочий день преподавателя начинается за 10 минут до начала первого урока по его расписан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8. Педагогическим работникам там, где это возможно, предус</w:t>
        <w:softHyphen/>
        <w:t>матривается один свободный день в неделю для методической работы и повышения квалификации. Действующим законодательством не предусмотрено обязательное предоставление методического дня. Согласно постановлению коллегии Министерства просвещения, высшей школы и научных учреждений « О рациональном использовании времени учителей и руководителей школ» от  7.03.80 в п.1.6. рекомендовано предоставлять методический день там, где это возможно, и не влечет за собой нарушения санитарно-гигиенических норм и перегрузки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тодический день – рабочее время педагога, предназначенное для повышения педагогического мастерства как через самоподготовку, так и через коллективные формы повышения квалификации. Учитель не обязан присутствовать в школе в свой методический день, если на этот день не предусмотрено никаких общешкольных мероприятий, в которых он был бы задействован (педсовет, родительское собрание, соревнования, олимпиады, вечера и т.д.). Приход педагога в школу в свой методический день не влечет за собой какой-либо дополнительной оплаты, так как это не выходной день, а рабочее время педаго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9. Часы, свободные от уроков, дежурств, участия во внеурочных мероприятиях, предусмотренных планом работы школы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 Режим рабочего времени работников школы в каникулярный период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ериоды осенних, зимних, весенних и летних каникул, установ</w:t>
        <w:softHyphen/>
        <w:t>ленных для обучающихся школы и не совпадающие с ежегодными оплачиваемыми основными и дополнитель</w:t>
        <w:softHyphen/>
        <w:t>ными отпусками работников (далее - каникулярный период), являются для них рабочим времен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2. В каникулярный период педагогические работники осуществляют педагогическую, методическую, а также организационную работу, связан</w:t>
        <w:softHyphen/>
        <w:t>ную с реализацией образовательной программы, в пределах нормируемой части их рабочего времени (установленного объема учебной нагрузки (пе</w:t>
        <w:softHyphen/>
        <w:t>дагогической работы)), определенной им до начала каникул, и времени, не</w:t>
        <w:softHyphen/>
        <w:t>обходимого для выполнения работ, предусмотренных п.2.3 настоящего По</w:t>
        <w:softHyphen/>
        <w:t>ложения, с сохранением заработной платы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еля, осуществляющие индивидуальное обучение на дому детей в соответствии с медицинским заключением, в каникулярный период привле</w:t>
        <w:softHyphen/>
        <w:t>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3.  Режим рабочего времени педагогических работников, принятых на работу во время летних каникул обучающихся, определяет</w:t>
        <w:softHyphen/>
        <w:t>ся в пределах нормы часов преподавательской (педагогической) работы в неделю, установленной за ставку заработной платы и времени, необходи</w:t>
        <w:softHyphen/>
        <w:t>мого для выполнения других должностн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4.   Режим рабочего времени учебно-вспомогательного и обслужи</w:t>
        <w:softHyphen/>
        <w:t>вающего персонала в каникулярный период определяется в пределах вре</w:t>
        <w:softHyphen/>
        <w:t>мени, установленного по занимаемой должности. В каникулярное время учебно-вспомогательный и обслуживающий персонал привлекается к выполнению хозяйственных работ, не требу</w:t>
        <w:softHyphen/>
        <w:t>ющих специальных знаний (мелкий ремонт, работа на территории, ох</w:t>
        <w:softHyphen/>
        <w:t>рана образовательного учреждения и др.), в пределах установленного им рабочего времени с сохранением установленной заработной платы. За работниками из числа учебно-вспомогательного и обслуживаю</w:t>
        <w:softHyphen/>
        <w:t>щего персонала в каникулярное время, не совпадающее с их отпус</w:t>
        <w:softHyphen/>
        <w:t>ком, условия оплаты труда также сохра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Режим </w:t>
      </w:r>
      <w:r>
        <w:rPr>
          <w:bCs/>
          <w:sz w:val="28"/>
          <w:szCs w:val="28"/>
        </w:rPr>
        <w:t>рабочего времени работников школы в период отмены для обучающихся учебных за</w:t>
        <w:softHyphen/>
        <w:t xml:space="preserve">нятий (образовательного процесса) по санитарно-эпидемиологическим, климатическим и другим основаниям регулируется локальными актами школы. Данное время </w:t>
      </w:r>
      <w:r>
        <w:rPr>
          <w:sz w:val="28"/>
          <w:szCs w:val="28"/>
        </w:rPr>
        <w:t>является рабочим временем педагогиче</w:t>
        <w:softHyphen/>
        <w:t>ских и других работников школы. В периоды отмены учебных занятий (образовательного процесса) в отдельных классах либо в целом по школе по санитарно-эпидемиологическим, климатическим и другим основани</w:t>
        <w:softHyphen/>
        <w:t xml:space="preserve">ям учителя и другие педагогические работники привлекаются к учебно-воспитательной, методической, организационной работ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6. Нормы рабочего времени для педагогических работников, устанавливаются на основе действующего законодательства и имеют количественное  выражение в часах (на ставку работы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18 часов в неделю (учителя – предметники 5-11 классов, руководители кружков, педагоги дополнительного образовани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20 часов в неделю (учителя начальных классов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30 часов в неделю (воспитатели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36 часов в неделю (педагог-психолог, социальный педагог, мастер производственного обучения, преподаватель основ безопасности жизнедеятельности, старшая вожата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40 часов в неделю (остальные категории работников образования не являющиеся педагогическим работниками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40 часов в неделю на условиях ненормированного рабочего дня (руководители и все другие руководящие, административные должности, женщины, занимающие данные должности – 36 часов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8.7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ежим рабочего времени педагога-психолога в пределах 36-часовой рабочей недели регулируется с учето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выполнения индивидуальной и групповой консультативной работы с уча</w:t>
        <w:softHyphen/>
        <w:t>стниками образовательного процесса в пределах не менее половины не</w:t>
        <w:softHyphen/>
        <w:t>дельной продолжительности их рабочего време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подготовки к индивидуальной и групповой консультативной работе, обра</w:t>
        <w:softHyphen/>
        <w:t>ботки, анализа и обобщения полученных результатов, заполнения отчет</w:t>
        <w:softHyphen/>
        <w:t>ной документации, а также повышения своей квалификации. Выполнение указанной работы педагогом-психологом может осуществляться как непо</w:t>
        <w:softHyphen/>
        <w:t>средственно в школе, так и за ее предел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8. Продолжительность рабочего дня обслуживающего персонала  определяется графиком сменности, составляемым с соблюдением установленной продолжительности рабочего времени за неделю, и утверждаемым директором школы по согласованию с СТК. В графике указываются часы работы и перерыва для отдыха и приема пищи. График сменности объявляется работнику под расписку и вывеши</w:t>
        <w:softHyphen/>
        <w:t xml:space="preserve">вается на видном мес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9. Для некоторых категорий работников, где система требует круглосуточ</w:t>
        <w:softHyphen/>
        <w:t>ного дежурства,  по согласованию с СТК может быть установлен суммированный учет рабочего времени, а в графике работы должен быть предусмотрен еженедельный непрерыв</w:t>
        <w:softHyphen/>
        <w:t>ный отдых продолжительностью не менее 42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10. Работа в выходные и праздничные дни запрещена. Привлечение отдельных работников школы к работе в выходные и праздничные дни допускается в исключительных случаях, предусмотренных законодательством с письменного согласия работника (ст.113 ТК), по письменному приказу (распоряжению) директора школы. Работа в выходной день компенсируется предоставлением другого дня отдыха или, по соглашению сторон, в денежной форме, но не ме</w:t>
        <w:softHyphen/>
        <w:t>нее чем в двойном размере. Дни отдыха за работу в выходные и праздничные дни предоставля</w:t>
        <w:softHyphen/>
        <w:t>ются в порядке, предусмотренном действующим законодательством, или с согласия работника в каникулярное время, не совпадающее с очередным отпуском. Запрещается привлекать к работе в выходные и праздничные дни беременных женщин и матерей, имеющих детей в возрасте до 12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11. Рабочим по комплексному обслуживанию зданий и сторожам, кочегарам запрещается оставлять работу до прихода сменяющего работника. В случае неявки сменяющего работник заявляет об этом администрации. Администрация обязана принять меры к замене сменщика другим работником и может применять сверхурочные работы только в исклю</w:t>
        <w:softHyphen/>
        <w:t>чительных случаях. Сверхурочные работы не должны превышать для каждого работника четырех часов в течение двух дней подряд и 120 часов в год. При повременной оплате труда работа в сверхурочное время опла</w:t>
        <w:softHyphen/>
        <w:t>чивается за первые два часа в полуторном размере, а последующие часы — в двойном размере (ст.152 ТК). Данный порядок применяется в случае, если работа сверх установ</w:t>
        <w:softHyphen/>
        <w:t>ленного рабочего времени выполнялась без перерыв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ремя отдыха работников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1. Время отдыха – время, в течение которого работник свободен от исполнения трудовых обязанностей и которое он может использовать по своему усмотрению (ст.106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. Видами времени отдыха являются: перерывы в течение рабочего дня, ежедневный (междусменный) отдых, выходные дни, нерабочие праздничные дни, ежегодные отпуска (ст. 107 Т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3. Очередность предоставления ежегодных оплачиваемых отпус</w:t>
        <w:softHyphen/>
        <w:t>ков устанавливается администрацией школы по согласованию с СТК, с учетом необходимости обеспечения нормальной работы учреждения и благоприят</w:t>
        <w:softHyphen/>
        <w:t>ных условий для отдыха работников. График отпусков составляется на каждый календарный год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зднее, чем за две недели до наступления календарного года, утверждается директором школы и доводится  до сведения всех работников (ст.123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4. Разделение отпуска, предоставление отпуска по частям, перенос от</w:t>
        <w:softHyphen/>
        <w:t>пуска полностью или частично на другой год, а также отзыв из отпуска допускается только с согласия работника (ст.125 Т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5. Замена отпуска денежной компенсацией допускается только при увольнении работника (ст.127 ТК), а также, на основании ст.126 ТК часть отпуска, превышающая 28 календарных дней (по письменному согласию работник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6. Ежегодно отпуск должен быть перенесен или продлен при временной нетрудоспособности работника; при выполнении работником государ</w:t>
        <w:softHyphen/>
        <w:t>ственных или общественных обязанностей; в других случаях, предусмотренных законодательством (ст.124 ТК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ощрения за успехи в работ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За добросовестный труд, образцовое выполнение трудовых обя</w:t>
        <w:softHyphen/>
        <w:t>занностей, успехи в обучении и воспитании обучающихся, новаторство в труде и другие достижения в работе применя</w:t>
        <w:softHyphen/>
        <w:t>ются следующие формы поощрения работника (ст. 191 ТК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лата стимулирующих допла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едставление к профессиональному званию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срочное снятие  ранее наложенного дисциплинарного взыск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оощрения объявляются в приказе по школе, доводятся до сведения коллектива и заносятся в трудовую книжку работ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 особые трудовые заслуги работники предоставляются в вы</w:t>
        <w:softHyphen/>
        <w:t>шестоящие органы к поощрению, к награждению орденами, медаля</w:t>
        <w:softHyphen/>
        <w:t>ми, почетными грамотами, нагрудными значками и к присвоению по</w:t>
        <w:softHyphen/>
        <w:t>четных званий и др. (ст. 191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удовая дисципли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Работники школы обязаны подчиняться администрации, выполнять ее указания, связанные с трудовой деятельностью, а также приказы и распоряжения, доводимые с помощью служебных инструкций или объ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За нарушение трудовой дисциплины, т.е. неисполнение или ненадлежащее исполнение по вине работника возложенных на него тру</w:t>
        <w:softHyphen/>
        <w:t>довых обязанностей, администрация вправе применить следующие дисциплинарные взыс</w:t>
        <w:softHyphen/>
        <w:t>кания (ст.192 ТК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ыгово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вольнение  по соответствующим основа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Согласно Закону РФ «Об образовании» (п. 3 ст. 56) помимо ос</w:t>
        <w:softHyphen/>
        <w:t>нований прекращения трудового договора (контракта) по инициати</w:t>
        <w:softHyphen/>
        <w:t>ве администрации, предусмотренных ТК, основаниями для уволь</w:t>
        <w:softHyphen/>
        <w:t>нения педагогического работника школы по инициативе администрации до ис</w:t>
        <w:softHyphen/>
        <w:t>течения срока действия трудового договора (контракта)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торное в течение года грубое нарушение Устава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менение, в том числе однократное, методов воспитания, свя</w:t>
        <w:softHyphen/>
        <w:t>занных с физическим и (или) психическим насилием над личностью обучающегося, воспитан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настоящим основаниям может осуществляться ад</w:t>
        <w:softHyphen/>
        <w:t>министрацией без согласия с СТ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За один дисциплинарный проступок может быть применено только одно дисциплинарно взыскание (ч.5 ст.193 Т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Применение мер дисциплинарного взыскания, не предусмот</w:t>
        <w:softHyphen/>
        <w:t>ренных законом, запре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Члены совета трудового коллектива не могут быть по инициативе администра</w:t>
        <w:softHyphen/>
        <w:t>ции подвергнуты дисциплинарному взысканию без согласия совета трудового коллекти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Дисциплинарное взыскание должно быть наложено в пределах сроков, установленных законом (ст.193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Дисциплинарное взыскание применяется непосредственно за обнаружением проступка, но не позднее одного месяца со дня его об</w:t>
        <w:softHyphen/>
        <w:t>наружения, не считая времени болезни работника или пребывания его в отпуске (ч.3 ст.193 ТК). Взыскание не может быть применено позднее шести месяцев со дня совершения проступка. В указанные сроки не включается время про</w:t>
        <w:softHyphen/>
        <w:t>изводства по уголовному делу (ч.4 ст.193 Т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В соответствии со ст. 55 (п.п. 2, 3)  « Закона об образовании» дисциплинарное расследо</w:t>
        <w:softHyphen/>
        <w:t>вание нарушений педагогическим работником школы норм профессионального поведения и (или) устава школы может быть проведено только по посту</w:t>
        <w:softHyphen/>
        <w:t>пившей на него жалобе, поданной в письменной форме, копия кото</w:t>
        <w:softHyphen/>
        <w:t>рой должна быть передана данному педагогическому работнику. Ход дисциплинарного расследования и принятые по его результа</w:t>
        <w:softHyphen/>
        <w:t>там решения могут быть преданы гласности только с согласия этого педагогического работника, за исключением случаев, ведущих к зап</w:t>
        <w:softHyphen/>
        <w:t>рещению заниматься педагогической деятельностью, или при необ</w:t>
        <w:softHyphen/>
        <w:t>ходимости защиты интересов обучающихся, воспитан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 применения взыскания от нарушителя трудовой дисцип</w:t>
        <w:softHyphen/>
        <w:t>лины должны быть затребованы объяснения в письменной форме. От</w:t>
        <w:softHyphen/>
        <w:t>каз работника дать объяснения не может служить препятствием для применения дисциплинарного взыскания. В случае отказа работника дать указанное объяснение составляется соответствующий акт (ч.1 ст.193 Т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Мера дисциплинарного взыскания определяется с учетом тя</w:t>
        <w:softHyphen/>
        <w:t>жести совершенного проступка, обстоятельств, при которых он совер</w:t>
        <w:softHyphen/>
        <w:t>шен, предшествующей работы и поведения работ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каз о применении дисциплинарного взыскания с указани</w:t>
        <w:softHyphen/>
        <w:t>ем мотивов его применения объявляется (сообщается) работнику, под</w:t>
        <w:softHyphen/>
        <w:t>вергнутому взысканию, под расписку в течение трех рабочих дней со дня его издания. В результате отказа работника подписать соответствующий приказ (распоряжение) составляется соответствующий акт (ч.6 ст.193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Запись о дисциплинарном взыскании в трудовой книжке ра</w:t>
        <w:softHyphen/>
        <w:t>ботника не производится, за исключением случаев, когда дисциплинарным взысканием является увольнение (ч.4 ст.66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согласия работника с наложенным на него дисцип</w:t>
        <w:softHyphen/>
        <w:t>линарным взысканием он вправе обжаловать его в государственной инспекции труда или органах по рассмотрению индивидуальных трудовых споров (ч.7 ст.193 Т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 Если в течение года со дня наложения дисциплинарного взыс</w:t>
        <w:softHyphen/>
        <w:t>кания работник не будет подвергнут новому дисциплинарному взыс</w:t>
        <w:softHyphen/>
        <w:t>канию, то он считается не подвергавшимся дисциплинарному взыс</w:t>
        <w:softHyphen/>
        <w:t>канию (ст.194 ТК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ехника безопасности и производственная санитар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Каждый работник обязан соблюдать требования по технике бе</w:t>
        <w:softHyphen/>
        <w:t>зопасности и производственной санитарии, предусмотренные действу</w:t>
        <w:softHyphen/>
        <w:t>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 (Рострудинспекции), предписания органов трудовой инспекции  и представителей совмест</w:t>
        <w:softHyphen/>
        <w:t>ных комиссий по охране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 школы при обеспечении мер по охране труда должен руководствоваться существующей нормативно – правовой базой по данному вопрос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Все работники школы, включая директора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 целях предупреждения несчастных случаев и профессиональ</w:t>
        <w:softHyphen/>
        <w:t>ных заболеваний должны строго выполняться общие и специальные предписания по технике безопасности, охране жизни и здоровья де</w:t>
        <w:softHyphen/>
        <w:t xml:space="preserve">тей, действующие для данной школы.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9:00Z</dcterms:created>
  <dc:creator>*</dc:creator>
  <dc:description/>
  <cp:keywords/>
  <dc:language>en-US</dc:language>
  <cp:lastModifiedBy>Пользователь</cp:lastModifiedBy>
  <cp:lastPrinted>2002-01-01T01:56:00Z</cp:lastPrinted>
  <dcterms:modified xsi:type="dcterms:W3CDTF">2013-11-29T00:12:00Z</dcterms:modified>
  <cp:revision>4</cp:revision>
  <dc:subject/>
  <dc:title>98</dc:title>
</cp:coreProperties>
</file>