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КАЛЕНДАРНЫЙ УЧЕБНЫЙ ГРАФИК</w:t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«Балайская средняя общеобразовательная школа» на 2024/2025  учебный год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i/>
          <w:spacing w:val="-8"/>
          <w:sz w:val="24"/>
          <w:szCs w:val="24"/>
        </w:rPr>
        <w:t>Учебный год начинается</w:t>
      </w:r>
      <w:r>
        <w:rPr>
          <w:spacing w:val="-8"/>
          <w:sz w:val="24"/>
          <w:szCs w:val="24"/>
        </w:rPr>
        <w:t xml:space="preserve"> для обучающихся 1-11 классов 2 сентября 2024 года, Учебные занятия для обучающихся 1-8 классов проводятся по пятидневной учебной неделе, для обучающихся 9 -11-х классов </w:t>
      </w:r>
      <w:r>
        <w:rPr>
          <w:b/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по шестидневной учебной неделе. Обучающиеся 1 – 11 классов занимаются в первую смену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Продолжительность учебного года для обучающихся 1-х классов составляет 33 недели (164 дня). В феврале для первоклассников устанавливаются дополнительные недельные каникулы. 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одолжительность учебного года для обучающихся 2-8-х классов составляет 34 недели (169 дней). 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одолжительность учебного года для обучающихся 9-11-х классов составляет 34 недели (204 дня). 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Окончание учебного года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6 мая 2025 года</w:t>
      </w:r>
      <w:r>
        <w:rPr>
          <w:bCs/>
          <w:spacing w:val="-8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роки проведения промежуточной аттестации: </w:t>
      </w:r>
      <w:r>
        <w:rPr>
          <w:sz w:val="24"/>
          <w:szCs w:val="24"/>
        </w:rPr>
        <w:t>с 21 апреля по 21 мая 202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в МБОУ «Балайская СОШ» организуется во второй половине дня и в каникулярное время, согласно утвержденному плану внеурочной деятельности.</w:t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ля обучающихся 1-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701"/>
        <w:gridCol w:w="2268"/>
        <w:gridCol w:w="226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аникулы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 02.09.2024 по 25.10.2024 (включительно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 учебных 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26.10.2024 по 04.11.2024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 дней, включая выходные и праздничные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 05.11.2024 по 28.12.2024 (включительно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40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29.12.2024 по 08.01.2025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1 дней, включая выходные и праздничны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 09.01.2025 по 14.02.2025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 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15.02.2025 по 23.02.2025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9 дней, включая выходны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24.02.2025 по 21.03.2025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 учеб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22.03.2025 по 30.03.2025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 дней, включая выходные 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 31.03.2025 по 26.05.2025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6 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27.05.2025 по 31.08.2025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33 недели (164 учебных дн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39 календарных дней + летние канику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  <w:sz w:val="24"/>
          <w:szCs w:val="24"/>
        </w:rPr>
        <w:t>Для обучающихся 2-8</w:t>
      </w:r>
      <w:r>
        <w:rPr/>
        <w:t>-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268"/>
        <w:gridCol w:w="226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 02.09.2024 по 25.10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 учебных 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26.10.2024 по 04.11.2024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 05.11.2024 по 28.12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40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29.12.2024 по 08.01.2025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1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 09.01.2025 по 21.03.2025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 учебных дн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22.03.2025 по 30.03.2025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 дней, включая выходные 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  31.03.2025 по 26.05.2025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6 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27.05.2025 по 31.08.2025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34 недели (169 учебных дней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30 календарных дней + летние каникул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06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00:00Z</dcterms:created>
  <dc:creator>Пользователь</dc:creator>
  <dc:description/>
  <cp:keywords/>
  <dc:language>en-US</dc:language>
  <cp:lastModifiedBy>Admin</cp:lastModifiedBy>
  <cp:lastPrinted>2024-10-24T10:54:00Z</cp:lastPrinted>
  <dcterms:modified xsi:type="dcterms:W3CDTF">2024-10-26T04:00:00Z</dcterms:modified>
  <cp:revision>2</cp:revision>
  <dc:subject/>
  <dc:title>КАЛЕНДАРНЫЙ УЧЕБНЫЙ ГРАФИК</dc:title>
</cp:coreProperties>
</file>