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 письму Отдела образования администрации Уярского района от 01.09.2023г.  № 398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 xml:space="preserve">Списки экспертов школьного этапа всероссийской олимпиады школьников </w:t>
        <w:br/>
        <w:t xml:space="preserve">в 2023/24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е ОУ МБОУ «Балайская СОШ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96"/>
        <w:gridCol w:w="43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ок экспертов (полностью, не менее 5 по каждому предмет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та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I ту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 Виктор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Никола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ыгин Дмитр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II ту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 Виктор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Никола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ыгин Дмитр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Ольг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Никола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 Виктор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ыгин Дмитр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Никола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 Виктор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ыгин Дмитр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II ту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цель Светла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Ольг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Гал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Ольг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Вадим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Надежда Михайловна</w:t>
            </w:r>
          </w:p>
        </w:tc>
      </w:tr>
    </w:tbl>
    <w:p>
      <w:pPr>
        <w:pStyle w:val="Normal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6:00Z</dcterms:created>
  <dc:creator>Покупатель</dc:creator>
  <dc:description/>
  <cp:keywords/>
  <dc:language>en-US</dc:language>
  <cp:lastModifiedBy>Admin</cp:lastModifiedBy>
  <cp:lastPrinted>2023-08-15T11:39:00Z</cp:lastPrinted>
  <dcterms:modified xsi:type="dcterms:W3CDTF">2023-09-19T10:56:00Z</dcterms:modified>
  <cp:revision>2</cp:revision>
  <dc:subject/>
  <dc:title>АДМИНИСТРАЦИЯ</dc:title>
</cp:coreProperties>
</file>